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7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: TỰ NH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6510</wp:posOffset>
                      </wp:positionV>
                      <wp:extent cx="808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số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1.3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số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KIỂM TRA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ÔN CÔNG NGHỆ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HỌC: 2017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(PPCT): Tiết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ày kiểm tra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I. TRẮC NGHIỆM </w:t>
      </w:r>
      <w:r>
        <w:rPr>
          <w:rFonts w:cs="Times New Roman" w:ascii="Times New Roman" w:hAnsi="Times New Roman"/>
        </w:rPr>
        <w:t>(3 điểm)</w:t>
      </w:r>
    </w:p>
    <w:p>
      <w:pPr>
        <w:pStyle w:val="Demuc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Cs w:val="28"/>
        </w:rPr>
        <w:t xml:space="preserve">Ghi vào bài kiểm tra </w:t>
      </w:r>
      <w:r>
        <w:rPr>
          <w:rFonts w:cs="Times New Roman" w:ascii="Times New Roman" w:hAnsi="Times New Roman"/>
          <w:i/>
          <w:szCs w:val="28"/>
          <w:u w:val="single"/>
        </w:rPr>
        <w:t>các chữ cái</w:t>
      </w:r>
      <w:r>
        <w:rPr>
          <w:rFonts w:cs="Times New Roman" w:ascii="Times New Roman" w:hAnsi="Times New Roman"/>
          <w:i/>
          <w:szCs w:val="28"/>
        </w:rPr>
        <w:t xml:space="preserve"> đứng trước câu trả lời đú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 xml:space="preserve">Câu 1: </w:t>
      </w:r>
      <w:r>
        <w:rPr/>
        <w:t>Các dạng sắp xếp nhà bếp thông dụng là U, I, L, và: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Dạng chữ 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Dạng hình tam giác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Dạng hai đường thẳng song so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Dạng chữ V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2: Nguyên nhân gây ra tai nạn trong nấu ăn là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A. Để vật dụng ngang tầm với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B. Sử dụng nồi áp suất cẩn thận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 Khi đun n</w:t>
        <w:softHyphen/>
        <w:t>ước, đặt vòi ấm ở vị trí thích hợp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D. Sử dụng bếp điện, bếp gas, lò điện, lò gas, nồi điện, ấm điện,.. không đúng yêu cầu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"/>
        </w:rPr>
        <w:t xml:space="preserve">Câu 3: </w:t>
      </w:r>
      <w:r>
        <w:rPr/>
        <w:t>Quy trình thực hiện món trộn và cuốn hỗn hợp là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631" w:hRule="atLeast"/>
        </w:trPr>
        <w:tc>
          <w:tcPr>
            <w:tcW w:w="4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Chuẩn bị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 Chế biến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. Trình bà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. Cả A, B, C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4: Cách sử dụng và bảo quản đồ gỗ là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ửa thật sạch bằng nước rửa chén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Không ngâm nước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ơ trên lửa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ả 3 đáp án trên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5: Bữa ăn hợp lí phải đảm bảo yêu cầu gì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eo nhu cầu dinh dưỡng của từng thành viên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ay đổi hàng ngày, hỗn hợp gồm nhiều loại thực phẩm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Đủ chất dinh dưỡng, ngon miệng, tiết kiệm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ất cả các đáp án trên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6: Các dụng cụ trong nhà bếp là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Bếp điện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Nồi cơm điện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Dao, ké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. Một đáp án khác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  <w:lang w:val="pt-BR"/>
        </w:rPr>
        <w:t>II. T</w:t>
      </w:r>
      <w:r>
        <w:rPr>
          <w:rFonts w:cs="Times New Roman" w:ascii="Times New Roman" w:hAnsi="Times New Roman"/>
          <w:b/>
          <w:u w:val="single"/>
          <w:lang w:val="vi-VN"/>
        </w:rPr>
        <w:t>Ự LUẬN</w:t>
      </w:r>
      <w:r>
        <w:rPr>
          <w:rFonts w:cs="Times New Roman" w:ascii="Times New Roman" w:hAnsi="Times New Roman"/>
          <w:lang w:val="pt-BR"/>
        </w:rPr>
        <w:t xml:space="preserve"> (7 điểm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t-BR"/>
        </w:rPr>
        <w:t>Câu 1 (</w:t>
      </w:r>
      <w:r>
        <w:rPr>
          <w:rFonts w:cs="Times New Roman" w:ascii="Times New Roman" w:hAnsi="Times New Roman"/>
          <w:lang w:val="pt-BR"/>
        </w:rPr>
        <w:t>3 điểm): Em hãy nêu cách sử dụng và bảo quản đồ dùng bằng nhôm, ga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2 (</w:t>
      </w:r>
      <w:r>
        <w:rPr>
          <w:rFonts w:cs="Times New Roman" w:ascii="Times New Roman" w:hAnsi="Times New Roman"/>
        </w:rPr>
        <w:t>4 điểm): Em hãy nêu quy trình thực hiện món nộm su hào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**********CHÚC CÁC EM LÀM BÀI THI TỐT***********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sv-SE"/>
        </w:rPr>
        <w:t>HƯỚNG DẪN CHẤM – BIỂU ĐIỂM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I. Trắc nghiệm khách quan (3 điểm)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/>
        <w:t xml:space="preserve">          </w:t>
      </w:r>
      <w:r>
        <w:rPr/>
        <w:t>Mỗi câu trả lời đúng và đủ được 0,5 điểm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pt-BR" w:eastAsia="en-US"/>
              </w:rPr>
              <w:t>Câu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pt-BR" w:eastAsia="en-US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pt-BR" w:eastAsia="en-US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pt-BR" w:eastAsia="en-US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pt-BR" w:eastAsia="en-US"/>
              </w:rPr>
              <w:t>A, 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pt-BR" w:eastAsia="en-US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pt-BR" w:eastAsia="en-US"/>
              </w:rPr>
              <w:t>C</w:t>
            </w:r>
          </w:p>
        </w:tc>
      </w:tr>
    </w:tbl>
    <w:p>
      <w:pPr>
        <w:pStyle w:val="BodyText2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II. Tự luận: (7</w:t>
      </w:r>
      <w:r>
        <w:rPr/>
        <w:t xml:space="preserve"> điểm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642"/>
        <w:gridCol w:w="992"/>
      </w:tblGrid>
      <w:tr>
        <w:trPr>
          <w:trHeight w:val="20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âu 1</w:t>
            </w:r>
            <w:r>
              <w:rPr>
                <w:rFonts w:cs="Times New Roman" w:ascii="Times New Roman" w:hAnsi="Times New Roman"/>
                <w:b/>
                <w:lang w:val="nl-NL"/>
              </w:rPr>
              <w:t>(3đ)</w:t>
            </w:r>
          </w:p>
          <w:p>
            <w:pPr>
              <w:pStyle w:val="BodyText2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pt-BR" w:eastAsia="en-US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Cách sử dụng và bảo quản đồ dùng bằng nhôm, gang:</w:t>
            </w:r>
          </w:p>
          <w:p>
            <w:pPr>
              <w:pStyle w:val="Normal"/>
              <w:ind w:right="130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Nên cẩn thận khi sử dụng.</w:t>
            </w:r>
          </w:p>
          <w:p>
            <w:pPr>
              <w:pStyle w:val="Normal"/>
              <w:ind w:right="130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Không để ẩm ướt.</w:t>
            </w:r>
          </w:p>
          <w:p>
            <w:pPr>
              <w:pStyle w:val="Normal"/>
              <w:ind w:right="130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Không đánh bóng bằng giấy nhám và rửa lại kĩ bằng nước rửa chén, bát.</w:t>
            </w:r>
          </w:p>
          <w:p>
            <w:pPr>
              <w:pStyle w:val="Normal"/>
              <w:ind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+Không chứa thức ăn có nhiều mỡ, chất muối, axit,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nl-NL" w:eastAsia="en-US"/>
              </w:rPr>
            </w:r>
          </w:p>
          <w:p>
            <w:pPr>
              <w:pStyle w:val="BodyText2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nl-NL" w:eastAsia="en-US"/>
              </w:rPr>
              <w:t>0,75đ</w:t>
            </w:r>
          </w:p>
          <w:p>
            <w:pPr>
              <w:pStyle w:val="BodyText2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nl-NL" w:eastAsia="en-US"/>
              </w:rPr>
              <w:t>0,75đ</w:t>
            </w:r>
          </w:p>
          <w:p>
            <w:pPr>
              <w:pStyle w:val="BodyText2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nl-NL" w:eastAsia="en-US"/>
              </w:rPr>
              <w:t>0,75đ</w:t>
            </w:r>
          </w:p>
          <w:p>
            <w:pPr>
              <w:pStyle w:val="BodyText2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nl-NL" w:eastAsia="en-US"/>
              </w:rPr>
              <w:t>0,75đ</w:t>
            </w:r>
          </w:p>
        </w:tc>
      </w:tr>
      <w:tr>
        <w:trPr>
          <w:trHeight w:val="6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Câu 2 </w:t>
            </w:r>
            <w:r>
              <w:rPr>
                <w:rFonts w:cs="Times New Roman" w:ascii="Times New Roman" w:hAnsi="Times New Roman"/>
                <w:b/>
                <w:lang w:val="nl-NL"/>
              </w:rPr>
              <w:t>(4đ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Quy trình thực hiện món nộm su hà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.Chuẩn bị: Sơ chế (2đ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c sinh diễn đạt theo cách của mình nhưng làm nổi bật các ý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u hào: Gọt, rửa sạch, thái sợi. Trộn với muối khoảng 5 phút, vắt ráo. Cho su hào vào thau sạch, trộn đường, chanh nêm chua ngọ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Tôm: rửa sạch, cho vào soong cùng muối, nấu chín, bóc v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Thịt ba chỉ: Luộc chín, thái mỏ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Lạc: rang vàng, giã gi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ành khô: thái mỏng, phi v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Rau răm, mùi tàu, rau thơm: nhặt, rửa sạch, thái nh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Ớt: tỉa hoa, băm nh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Tỏi: bóc vỏ, băm nh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Làm nước mắm chanh, tỏi, ớt pha lo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. Chế biến: Trộn hỗn hợp (1,5đ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Trộn hỗn hợp su hào với 1 phần tôm, thị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Trộn tiếp với 1 phần rau thơm + 1/2 lạc rang+1/2 hành phi, sau đó nêm vừa cho ng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. Trình bày (0,5đ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Trình bày và trang trí đẹp mắ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7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7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5đ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* Duyệt đ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>Ban giám hiệu</w:t>
        <w:tab/>
        <w:tab/>
        <w:t xml:space="preserve">          Nhóm  trưởng                              Người ra đề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val="nl-NL"/>
        </w:rPr>
      </w:pPr>
      <w:r>
        <w:rPr>
          <w:rFonts w:cs="Times New Roman" w:ascii="Times New Roman" w:hAnsi="Times New Roman"/>
          <w:b/>
          <w:i/>
          <w:shd w:fill="FFFFFF" w:val="clear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d w:fill="FFFFFF" w:val="clear"/>
          <w:lang w:val="nl-NL"/>
        </w:rPr>
      </w:pPr>
      <w:r>
        <w:rPr>
          <w:rFonts w:cs="Times New Roman" w:ascii="Times New Roman" w:hAnsi="Times New Roman"/>
          <w:b/>
          <w:i/>
          <w:shd w:fill="FFFFFF" w:val="clear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d w:fill="FFFFFF" w:val="clear"/>
          <w:lang w:val="nl-NL"/>
        </w:rPr>
      </w:pPr>
      <w:r>
        <w:rPr>
          <w:rFonts w:cs="Times New Roman" w:ascii="Times New Roman" w:hAnsi="Times New Roman"/>
          <w:b/>
          <w:i/>
          <w:shd w:fill="FFFFFF" w:val="clear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hd w:fill="FFFFFF" w:val="clear"/>
          <w:lang w:val="nl-NL"/>
        </w:rPr>
        <w:t>Hoàng Thị Tuyết               Thẩm Thị Minh Phương                  Nguyễn Thùy Linh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cs=".VnTime"/>
      <w:b/>
      <w:bCs/>
      <w:i/>
      <w:i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Demuc">
    <w:name w:val="demuc"/>
    <w:basedOn w:val="Normal"/>
    <w:qFormat/>
    <w:pPr>
      <w:spacing w:lineRule="auto" w:line="312"/>
    </w:pPr>
    <w:rPr>
      <w:rFonts w:ascii=".VnArialH" w:hAnsi=".VnArialH" w:cs=".VnArialH"/>
      <w:b/>
      <w:szCs w:val="20"/>
    </w:rPr>
  </w:style>
  <w:style w:type="paragraph" w:styleId="BodyText2">
    <w:name w:val="Body Text 2"/>
    <w:basedOn w:val="Normal"/>
    <w:qFormat/>
    <w:pPr/>
    <w:rPr>
      <w:b/>
      <w:bCs/>
      <w:i/>
      <w:iCs/>
      <w:sz w:val="26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36:00Z</dcterms:created>
  <dc:creator>User</dc:creator>
  <dc:description/>
  <cp:keywords/>
  <dc:language>en-US</dc:language>
  <cp:lastModifiedBy>Thuý An</cp:lastModifiedBy>
  <cp:lastPrinted>2017-11-29T21:22:00Z</cp:lastPrinted>
  <dcterms:modified xsi:type="dcterms:W3CDTF">2018-03-29T04:28:00Z</dcterms:modified>
  <cp:revision>3</cp:revision>
  <dc:subject/>
  <dc:title/>
</cp:coreProperties>
</file>